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19952.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3/08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5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</w:tblGrid>
      <w:tr>
        <w:trPr/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ivu peldvietu ierīkošana Šūņu ezera krastā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ivu peldvietu ierīkošana Šūņu ezera krastā, Daugavpilī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42000-5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9952.5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Divu peldvietu ierīkošana Šūņu ezera krastā, Daugavpilī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5/08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"Meliors Krauja", 41503012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Daugavas iela 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Krauja, Naujenes pagasts, Daugavpil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eliors.krauja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2765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3029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19952.5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19952.5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17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7:00Z</dcterms:created>
  <dc:creator>User</dc:creator>
  <dc:description/>
  <dc:language>en-US</dc:language>
  <cp:lastModifiedBy>User</cp:lastModifiedBy>
  <dcterms:modified xsi:type="dcterms:W3CDTF">2012-08-23T09:17:00Z</dcterms:modified>
  <cp:revision>1</cp:revision>
  <dc:subject/>
  <dc:title/>
</cp:coreProperties>
</file>